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доходах,  расходах, об имуществе и обязательствах имущественного характера судей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/>
          <w:bCs/>
          <w:szCs w:val="28"/>
        </w:rPr>
        <w:t>Нижегородского областного суда, их супругов и несовершеннолетних детей за период с 01 января 2018 года по 31 декабря 2018 года*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* учтены доходы по основному месту работы, а также иные начисленные суммы, включая пенсию, доходы о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реподавательской, научной и иной творческой деятельности, от вкладов в банки и иные кредитные организации,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 том числе суммы, подлежащие удержанию в качестве налогов на доходы физических лиц</w:t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57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61"/>
        <w:gridCol w:w="1080"/>
        <w:gridCol w:w="1620"/>
        <w:gridCol w:w="1622"/>
        <w:gridCol w:w="1105"/>
        <w:gridCol w:w="1102"/>
        <w:gridCol w:w="1084"/>
        <w:gridCol w:w="1032"/>
        <w:gridCol w:w="1083"/>
        <w:gridCol w:w="1592"/>
        <w:gridCol w:w="1217"/>
        <w:gridCol w:w="1440"/>
      </w:tblGrid>
      <w:tr>
        <w:trPr>
          <w:trHeight w:val="8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ееся в пользова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, год изгото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равко Вячеслав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редседатель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ойота Фортунер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768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жо 308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хун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г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ье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9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ару Форестер, 2018 г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55040,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,3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супругой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супругой</w:t>
            </w:r>
          </w:p>
        </w:tc>
        <w:tc>
          <w:tcPr>
            <w:tcW w:w="11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супруг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льксваген Поло, 2017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752,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супругом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ега Вячеслав Александ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22280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ундай Солярис, 2014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7472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сат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Андрее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ендай Грандер, 2012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1894,8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Peugeot 308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013,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3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ик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3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ик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9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редседатель судебного сост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6858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4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2</w:t>
            </w:r>
          </w:p>
        </w:tc>
        <w:tc>
          <w:tcPr>
            <w:tcW w:w="10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  <w:r>
              <w:rPr>
                <w:sz w:val="16"/>
                <w:szCs w:val="16"/>
              </w:rPr>
              <w:t xml:space="preserve"> Доля в праве 6\12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7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\4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24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ссан Альмера, 1998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8786,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ссан Патфайндер, 2012 г.в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1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\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\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ялов Владими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ицубиси Аутлендер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 г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115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521,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днов Георгий Ивано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Мицубиси Кутланде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015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14179,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родажа и приобрет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ы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2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30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е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6"/>
                <w:szCs w:val="16"/>
              </w:rPr>
              <w:t>Председатель судебного сост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197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Нисан рано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сан Террано, 2018 г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6599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ные средства на приобретение квартиры</w:t>
            </w:r>
          </w:p>
        </w:tc>
      </w:tr>
      <w:tr>
        <w:trPr>
          <w:trHeight w:val="31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197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24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197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7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елькина Марина Никола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зда </w:t>
            </w:r>
            <w:r>
              <w:rPr>
                <w:bCs/>
                <w:sz w:val="18"/>
                <w:szCs w:val="18"/>
                <w:lang w:val="en-US"/>
              </w:rPr>
              <w:t>SX5</w:t>
            </w:r>
            <w:r>
              <w:rPr>
                <w:bCs/>
                <w:sz w:val="18"/>
                <w:szCs w:val="18"/>
              </w:rPr>
              <w:t>, 2013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12927,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ные средства на приобретение парковочного места</w:t>
            </w:r>
          </w:p>
        </w:tc>
      </w:tr>
      <w:tr>
        <w:trPr>
          <w:trHeight w:val="4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\2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,0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9,0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\2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8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7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рковочное место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3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Виктор И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жо 408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 г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836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зуки Сплэш, 2012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8494,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3\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а Елена 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зда СХ-5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3471,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\9</w:t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4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</w:tc>
        <w:tc>
          <w:tcPr>
            <w:tcW w:w="10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489,07</w:t>
            </w:r>
          </w:p>
        </w:tc>
        <w:tc>
          <w:tcPr>
            <w:tcW w:w="144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\3</w:t>
            </w:r>
          </w:p>
        </w:tc>
        <w:tc>
          <w:tcPr>
            <w:tcW w:w="110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5</w:t>
            </w:r>
          </w:p>
        </w:tc>
        <w:tc>
          <w:tcPr>
            <w:tcW w:w="110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Борисо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(Председатель судебного сост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Тойота </w:t>
            </w:r>
            <w:r>
              <w:rPr>
                <w:bCs/>
                <w:sz w:val="18"/>
                <w:szCs w:val="18"/>
                <w:lang w:val="en-US"/>
              </w:rPr>
              <w:t>LC</w:t>
            </w:r>
            <w:r>
              <w:rPr>
                <w:bCs/>
                <w:sz w:val="18"/>
                <w:szCs w:val="18"/>
              </w:rPr>
              <w:t xml:space="preserve"> Прадо 150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5096,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1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68,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1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6"/>
              </w:rPr>
              <w:t>Общая долевая доля в праве 1/2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5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Валерий 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д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\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д Фокус, 2012 г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9031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13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6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нова Наталья </w:t>
            </w:r>
            <w:r>
              <w:rPr>
                <w:sz w:val="16"/>
                <w:szCs w:val="18"/>
              </w:rPr>
              <w:t>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Доля в праве 1\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570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Доля в праве 1\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Форд Фиеста 2007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4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62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</w:t>
            </w:r>
          </w:p>
        </w:tc>
        <w:tc>
          <w:tcPr>
            <w:tcW w:w="110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9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ин Вячеслав Николае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8279,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6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зда СХ-5, 2015 г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66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ае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06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а Соренто, 2010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Доля в праве 1\2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4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ча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нкина Елена Павл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769,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5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Доля в праве 1\3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6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ойота 200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 г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69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жаев Борис Юрье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ойота Ланд Крузер 200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8446,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10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</w:t>
            </w:r>
          </w:p>
        </w:tc>
        <w:tc>
          <w:tcPr>
            <w:tcW w:w="110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зда СХ-5, 2017 г.в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пкина Елена Никола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(Председатель судебного сост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льксваген Тигуан, 2014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4886,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75/439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6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инев Вячеслав 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бщая совместная с супруг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а Спортейж, 2014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7447,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</w:tc>
      </w:tr>
      <w:tr>
        <w:trPr>
          <w:trHeight w:val="8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Доля в праве 1\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5415,8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</w:tc>
      </w:tr>
      <w:tr>
        <w:trPr>
          <w:trHeight w:val="63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Доля в праве 1\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н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енда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анта Фэ, 201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132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422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ля в праве 9/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удяков Дмитрий Владимиро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но Дастер, 2016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248,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шиноместо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шиноместо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2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йота Ярис, 2008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784,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8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8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кин Алексей Вениамино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да Гранта, 2015 г.в., мотоцикл ИЖ Юпитер 5,          1990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0283,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зуки Гранд Витара, 2011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4621,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(Председатель судебной коллег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ссан Патрол, 2003 г.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361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МВ Х3, 2014 г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14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8:00Z</dcterms:created>
  <dc:creator>Клешнина Т П</dc:creator>
  <dc:description/>
  <cp:keywords/>
  <dc:language>en-US</dc:language>
  <cp:lastModifiedBy>Hewlett-Packard Company</cp:lastModifiedBy>
  <cp:lastPrinted>2017-09-29T10:32:00Z</cp:lastPrinted>
  <dcterms:modified xsi:type="dcterms:W3CDTF">2019-05-14T12:35:00Z</dcterms:modified>
  <cp:revision>40</cp:revision>
  <dc:subject/>
  <dc:title>Сведения</dc:title>
</cp:coreProperties>
</file>